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セミナー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・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研修企画提案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提出日：平成　　年　　月　　日</w:t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社名：</w:t>
      </w:r>
      <w:r>
        <w:br w:type="page"/>
      </w:r>
    </w:p>
    <w:p>
      <w:pPr>
        <w:pStyle w:val="Normal"/>
        <w:rPr/>
      </w:pPr>
      <w:r>
        <w:rPr/>
        <w:t>１　会社概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322"/>
      </w:tblGrid>
      <w:tr>
        <w:trPr>
          <w:trHeight w:val="5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事業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　企画提案書の提出者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325"/>
      </w:tblGrid>
      <w:tr>
        <w:trPr>
          <w:trHeight w:val="5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氏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研修の提案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「研修企画書」（様式１）を作成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４　研修実施体制</w:t>
      </w:r>
    </w:p>
    <w:p>
      <w:pPr>
        <w:pStyle w:val="Normal"/>
        <w:rPr/>
      </w:pPr>
      <w:r>
        <w:rPr/>
        <w:t>（１）担当窓口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24"/>
        <w:gridCol w:w="3831"/>
      </w:tblGrid>
      <w:tr>
        <w:trPr>
          <w:trHeight w:val="5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職・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研修講師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935"/>
      </w:tblGrid>
      <w:tr>
        <w:trPr>
          <w:trHeight w:val="531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</w:tr>
      <w:tr>
        <w:trPr>
          <w:trHeight w:val="52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研修講師業務経歴書（様式２）を全ての講師について講師ごとに作成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企画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5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形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会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パソコ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を利用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技研修型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講師：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目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動画</w:t>
            </w:r>
            <w:r>
              <w:rPr>
                <w:rFonts w:ascii="HG丸ｺﾞｼｯｸM-PRO" w:hAnsi="HG丸ｺﾞｼｯｸM-PRO" w:eastAsia="HG丸ｺﾞｼｯｸM-PRO"/>
              </w:rPr>
              <w:t>配信について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信可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配信不可</w:t>
            </w:r>
          </w:p>
        </w:tc>
      </w:tr>
      <w:tr>
        <w:trPr>
          <w:trHeight w:val="6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合計　　　　　　　　　　円（税込）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研修実施費用には、講師派遣費用・講師旅費・テキスト等必要経費の合計（見積書と同額）をご記入ください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5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形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会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パソコ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を利用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技研修型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講師：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目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動画</w:t>
            </w:r>
            <w:r>
              <w:rPr>
                <w:rFonts w:ascii="HG丸ｺﾞｼｯｸM-PRO" w:hAnsi="HG丸ｺﾞｼｯｸM-PRO" w:eastAsia="HG丸ｺﾞｼｯｸM-PRO"/>
              </w:rPr>
              <w:t>配信について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信可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配信不可</w:t>
            </w:r>
          </w:p>
        </w:tc>
      </w:tr>
      <w:tr>
        <w:trPr>
          <w:trHeight w:val="6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合計　　　　　　　　　　円（税込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研修実施費用には、講師派遣費用・講師旅費・テキスト等必要経費の合計（見積書と同額）をご記入ください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5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形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会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パソコ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を利用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技研修型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講師：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目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動画</w:t>
            </w:r>
            <w:r>
              <w:rPr>
                <w:rFonts w:ascii="HG丸ｺﾞｼｯｸM-PRO" w:hAnsi="HG丸ｺﾞｼｯｸM-PRO" w:eastAsia="HG丸ｺﾞｼｯｸM-PRO"/>
              </w:rPr>
              <w:t>配信について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信可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配信不可</w:t>
            </w:r>
          </w:p>
        </w:tc>
      </w:tr>
      <w:tr>
        <w:trPr>
          <w:trHeight w:val="6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合計　　　　　　　　　　円（税込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研修実施費用には、講師派遣費用・講師旅費・テキスト等必要経費の合計（見積書と同額）をご記入ください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研修講師業務経歴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32"/>
        <w:gridCol w:w="1268"/>
        <w:gridCol w:w="480"/>
        <w:gridCol w:w="25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社年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機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年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ヶ月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担当研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務経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の得意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0:00Z</dcterms:created>
  <dc:creator>財）奈良県中小企業支援センター</dc:creator>
  <dc:description/>
  <cp:keywords/>
  <dc:language>en-US</dc:language>
  <cp:lastModifiedBy>浅野　紗世</cp:lastModifiedBy>
  <cp:lastPrinted>2007-05-08T16:43:00Z</cp:lastPrinted>
  <dcterms:modified xsi:type="dcterms:W3CDTF">2014-06-23T04:49:00Z</dcterms:modified>
  <cp:revision>6</cp:revision>
  <dc:subject/>
  <dc:title>ＩＴ研修提案書</dc:title>
</cp:coreProperties>
</file>